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 HINWEISE 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itte beachten Sie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ine Weitergabe des kompletten Verzeichnisses "LV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exte" oder einzelnen Ausschnitten ist gestattet,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ofern die Inhalte nicht geändert werden.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c) 04/2008 firomati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 HINWEISE 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.0001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ro 2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reppenhaus-Rauchabzugsanlage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zum täglichen Lüften einsetzba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Notstromversorgung 24V /1,2Ah für über 72 Stund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Bereitschaf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1 überwachte RWA-Lini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1 Lüftungsgrupp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1 Motorgruppe mit überwachtem Motorkrei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Motoren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automatisches Zufahren der Motore bei Netzausfall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üftungsfunktion wirkungslos bei: Netzausfall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Notstrombetrieb und Rauchalar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ED-Statusanzeigen für: Betrieb OK, Störung, Alarm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Motorlauf</w:t>
            </w:r>
          </w:p>
          <w:p>
            <w:pPr>
              <w:pStyle w:val="TabellenInhal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 Auf-Putz-Gehäuse 335x338x95 mm (BxHxT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Gehäuse aus Stahlblech weiß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nschließbar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bis zu 10 Rauch- und/oder Wärmemelder max. 100 mA 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in 2 Draht-Technik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bis zu 8 Rauchtaster RT4/H 24V DC, Auf/Zu, hint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Einschlagscheibe, mit Status LED: Betrieb, Alarm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ammelstörung und Fensterstellung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üftertaster mit der Funktion AUF, STOPP, ZU mit od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ohne Status LED: Störung und Fensterstell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otoren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Regen/Wind-Ansteuerung durch pot.-freien Schließer Z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Temperatur-Ansteuerung durch pot.-freien Schließ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AUF/Z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Netzzuleitung 230V AC 50-60Hz / +6% -10%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ptional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 Stör- und Alarmweiterleitung mit pot.freie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Kontakt Alarm/Stö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 Leuchte oder Sirene 24V DC über einstellbare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Alarmzeitrelai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 überwachte BMA-Ansteuer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100021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.0002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ro 2.2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reppenhaus-Rauchabzugsanlage mi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-Kanal-Leistungsausgang a 1A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zum täglichen Lüften einsetzba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Notstromversorgung 24V /1,2Ah für über 72 Stund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Bereitschaf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1 überwachte RWA-Lini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1 Lüftungsgrupp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2 Motorgruppen mit überwachtem Motorkrei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Motoren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automatisches Zufahren der Motore bei Netzausfall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üftungsfunktion wirkungslos bei: Netzausfall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Notstrombetrieb und Rauchalar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ED-Statusanzeigen für: Betrieb OK, Störung, Alarm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Motorlauf</w:t>
            </w:r>
          </w:p>
          <w:p>
            <w:pPr>
              <w:pStyle w:val="TabellenInhal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 Auf-Putz-Gehäuse 335x338x95 mm (BxHxT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Gehäuse aus Stahlblech weiß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nschließbar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bis zu 10 Rauch- und/oder Wärmemelder max. 100 mA 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in 2 Draht-Technik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bis zu 8 Rauchtaster RT4/H 24V DC, Auf/Zu, hint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Einschlagscheibe, mit Status LED: Betrieb, Alarm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ammelstörung und Fensterstellung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üftertaster mit der Funktion AUF, STOPP, ZU mit od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ohne Status LED: Störung und Fensterstell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otoren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Regen/Wind-Ansteuerung durch pot.-freien Schließer Z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Temperatur-Ansteuerung durch pot.-freien Schließ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AUF/Z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Netzzuleitung 230V AC 50-60Hz / +6% -10%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ptional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 Stör- und Alarmweiterleitung mit pot.freie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Kontakt Alarm/Stö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 Leuchte oder Sirene 24V DC über einstellbare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Alarmzeitrelai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 überwachte BMA-Ansteuer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101018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.0003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ro 2.2 mit Schließfolgesteuerun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Treppenhaus-Rauchabzugsanlage mit 2-Kanal-Leistungsausgang a 1A und mit integriert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hließfolgesteuerung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zum täglichen Lüften einsetzba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Notstromversorgung 24V /1,2Ah für über 72 Stund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Bereitschaf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1 überwachte RWA-Lini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1 Lüftungsgrupp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2 Motorgruppen mit überwachtem Motorkrei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Motoren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integriertem Schließfolgeprogram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automatisches Zufahren der Motore bei Netzausfall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üftungsfunktion wirkungslos bei: Netzausfall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Notstrombetrieb und Rauchalar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ED-Statusanzeigen für: Betrieb OK, Störung, Alarm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Motorlauf</w:t>
            </w:r>
          </w:p>
          <w:p>
            <w:pPr>
              <w:pStyle w:val="TabellenInhal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 Auf-Putz-Gehäuse 335x338x95 mm (BxHxT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Gehäuse aus Stahlblech weiß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nschließbar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bis zu 10 Rauch- und/oder Wärmemelder max. 100 mA 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in 2 Draht-Technik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bis zu 8 Rauchtaster RT4/H 24V DC, Auf/Zu, hint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Einschlagscheibe, mit Status LED: Betrieb, Alarm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ammelstörung und Fensterstellung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üftertaster mit der Funktion AUF, STOPP, ZU mit od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ohne Status LED: Störung und Fensterstell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otoren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Regen/Wind-Ansteuerung durch pot.-freien Schließer Z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Temperatur-Ansteuerung durch pot.-freien Schließ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AUF/Z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Netzzuleitung 230V AC 50-60Hz / +6% -10%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ptional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 Stör- und Alarmweiterleitung mit pot.freie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Kontakt Alarm/Stö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 Leuchte oder Sirene 24V DC über einstellbares Alarmzeitrelai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 überwachte BMA-Ansteuer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101020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.0004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ro 2.2 mit Tandemabschaltun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Treppenhaus-Rauchabzugsanlage mit 2-Kanal-Leistungsausgang a 1A und mit integriert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andemabschaltung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zum täglichen Lüften einsetzba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Notstromversorgung 24V /1,2Ah für über 72 Stund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Bereitschaf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1 überwachte RWA-Lini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1 Lüftungsgrupp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2 Motorgruppen mit überwachtem Motorkrei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Motoren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integriertem Programm zum Tandembetrieb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automatisches Zufahren der Motore bei Netzausfall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üftungsfunktion wirkungslos bei: Netzausfall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Notstrombetrieb und Rauchalar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ED-Statusanzeigen für: Betrieb OK, Störung, Alarm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Motorlauf</w:t>
            </w:r>
          </w:p>
          <w:p>
            <w:pPr>
              <w:pStyle w:val="TabellenInhal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 Auf-Putz-Gehäuse 335x338x95 mm (BxHxT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Gehäuse aus Stahlblech weiß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nschließbar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bis zu 10 Rauch- und/oder Wärmemelder max. 100 mA 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in 2 Draht-Technik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bis zu 8 Rauchtaster RT4/H 24V DC, Auf/Zu, hint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Einschlagscheibe, mit Status LED: Betrieb, Alarm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ammelstörung und Fensterstellung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üftertaster mit der Funktion AUF, STOPP, ZU mit od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ohne Status LED: Störung und Fensterstell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otoren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Regen/Wind-Ansteuerung durch pot.-freien Schließer Z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Temperatur-Ansteuerung durch pot.-freien Schließ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AUF/Z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Netzzuleitung 230V AC 50-60Hz / +6% -10%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ptional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 Stör- und Alarmweiterleitung mit pot.freie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Kontakt Alarm/Stö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 Leuchte oder Sirene 24V DC über einstellbares Alarmzeitrelai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 überwachte BMA-Ansteuer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101019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.0005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ro 2 mit 2. Lüftungsgruppe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reppenhaus-Rauchabzugsanlage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zum täglichen Lüften einsetzba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Notstromversorgung 24V /1,2Ah für über 72 Stund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Bereitschaf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1 überwachte RWA-Lini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2 Lüftungsgrupp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2 Motorgruppen mit überwachtem Motorkrei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Motoren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automatisches Zufahren der Motore bei Netzausfall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üftungsfunktion wirkungslos bei: Netzausfall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Notstrombetrieb und Rauchalar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ED-Statusanzeigen für: Betrieb OK, Störung, Alarm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Motorlauf</w:t>
            </w:r>
          </w:p>
          <w:p>
            <w:pPr>
              <w:pStyle w:val="TabellenInhal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 Auf-Putz-Gehäuse 335x338x95 mm (BxHxT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Gehäuse aus Stahlblech weiß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nschließbar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bis zu 10 Rauch- und/oder Wärmemelder max. 100 mA 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in 2 Draht-Technik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bis zu 8 Rauchtaster RT4/H 24V DC, Auf/Zu, hint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Einschlagscheibe, mit Status LED: Betrieb, Alarm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ammelstörung und Fensterstellung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üftertaster mit der Funktion AUF, STOPP, ZU mit od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ohne Status LED: Störung und Fensterstell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otoren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Regen/Wind-Ansteuerung durch pot.-freien Schließer Z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Temperatur-Ansteuerung durch pot.-freien Schließ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AUF/Z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Netzzuleitung 230V AC 50-60Hz / +6% -10%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ptional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 Stör- und Alarmweiterleitung mit pot.freie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Kontakt Alarm/Stö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 Leuchte oder Sirene 24V DC über einstellbare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Alarmzeitrelai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 überwachte BMA-Ansteuer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100021+100030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.0006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arm und Störung Zusatzrelais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zum Einsatz als Alarm- oder Störmelderelai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zur potentialfreien Meldung (Alarmgeber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102000) inkl. Anschlussklemme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2.0007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MA-Modul (Steckkarte)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zur überwachten Ansteuerung durch BMA oder GL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Alarmeingang für externe Auslös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400011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438" w:footer="1134" w:bottom="1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tbl>
    <w:tblPr>
      <w:tblW w:w="963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2745"/>
      <w:gridCol w:w="2216"/>
      <w:gridCol w:w="1701"/>
      <w:gridCol w:w="1699"/>
    </w:tblGrid>
    <w:tr>
      <w:trPr>
        <w:trHeight w:val="394" w:hRule="atLeast"/>
      </w:trPr>
      <w:tc>
        <w:tcPr>
          <w:tcW w:w="1276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Nr.</w:t>
          </w:r>
        </w:p>
      </w:tc>
      <w:tc>
        <w:tcPr>
          <w:tcW w:w="2745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Leistung</w:t>
          </w:r>
        </w:p>
      </w:tc>
      <w:tc>
        <w:tcPr>
          <w:tcW w:w="2216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Menge/Einheit</w:t>
          </w:r>
        </w:p>
      </w:tc>
      <w:tc>
        <w:tcPr>
          <w:tcW w:w="1701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Einheitspreis</w:t>
          </w:r>
        </w:p>
      </w:tc>
      <w:tc>
        <w:tcPr>
          <w:tcW w:w="1699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jc w:val="right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Gesamtbetrag</w:t>
          </w:r>
        </w:p>
      </w:tc>
    </w:tr>
  </w:tbl>
  <w:p>
    <w:pPr>
      <w:pStyle w:val="TabellenInhalt"/>
      <w:spacing w:before="0" w:after="120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  <w:r>
      <mc:AlternateContent>
        <mc:Choice Requires="wps">
          <w:drawing>
            <wp:anchor behindDoc="0" distT="90170" distB="90170" distL="0" distR="9017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154876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7.1pt;mso-wrap-distance-top:7.1pt;mso-wrap-distance-bottom:7.1pt;margin-top:121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orizontaleLinie">
    <w:name w:val="Horizontale Lini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36:00Z</dcterms:created>
  <dc:creator>xyz</dc:creator>
  <dc:description/>
  <cp:keywords/>
  <dc:language>en-US</dc:language>
  <cp:lastModifiedBy>firomatic</cp:lastModifiedBy>
  <cp:lastPrinted>2003-04-04T17:42:00Z</cp:lastPrinted>
  <dcterms:modified xsi:type="dcterms:W3CDTF">2013-06-14T07:34:00Z</dcterms:modified>
  <cp:revision>3</cp:revision>
  <dc:subject/>
  <dc:title>Leistungsverzeichnis</dc:title>
</cp:coreProperties>
</file>