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ktromotorische Verriegelung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Lüftungs- und EM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Einsatz an Kipp-, Dreh- und Schwing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ls zusätzliche Verriegelung am Fenst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 Kombination mit einem oder zwei Motorantrieb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Folgesteuerung notwendig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unktionsprinzip  : elektromotorischer Schubriegel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: 24CDC ( -15% - +25%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    : max. 1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schaltung       : 1. intern mit Folgekonta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ein Antrieb, eine Verriegelung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. extern mit Folge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zwei Antriebe, eine Verriegelung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: 352 x 35 x 35mm ( L x H x B 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0104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ektromagnetische Verriegelung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EM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Einsatz an Kipp-, Dreh- und Schwing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ls zusätzliche Verriegelung am Fenst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 Kombination mit Motorantrieben oder Gasdruckfed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ktionsprinzip  : Elektro-Haftmagnet mit mechanisch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Arreti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: 24CDC ( -15% - +25%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    : ca. 75m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ltekräfte       : 100N, 150N, 200N, 250N, 300N</w:t>
              <w:tab/>
              <w:tab/>
              <w:t xml:space="preserve">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: 260 x 35 x 35mm ( L x H x B 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i Flügelbreiten über 1200mm ist ein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verriegelung notwendi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011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9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9T07:35:00Z</dcterms:modified>
  <cp:revision>5</cp:revision>
  <dc:subject/>
  <dc:title>Leistungsverzeichnis</dc:title>
</cp:coreProperties>
</file>